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8076802"/>
      <w:bookmarkEnd w:id="0"/>
      <w:r>
        <w:rPr>
          <w:rFonts w:cs="Times New Roman" w:ascii="Times New Roman" w:hAnsi="Times New Roman"/>
          <w:b/>
          <w:sz w:val="28"/>
          <w:szCs w:val="28"/>
        </w:rPr>
        <w:t>«Семья как персональная микросреда жизни и развития ребенка. Нравственные и культурные ценности семь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98076802"/>
      <w:bookmarkStart w:id="2" w:name="_Hlk98076802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сихолого-педагогической культуры законных представителей, осознание значения семьи как персональной микросреды жизни и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эффективного сотрудничества и партнерства законных представителей обучающихся и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основными потребностями ребенка и условиями удовлетворения их в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родительскую компетентность в сфере гармоничного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родителей о нравственных и культурных ценностях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сихолого-педагогической компетентности родителей в системе семейного воспитания и формирования лич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оска, цветные маркеры, мультиб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дравствуйте, уважаемые родители! Мы рады вас видеть. Предлагаю вам </w:t>
      </w:r>
      <w:r>
        <w:rPr>
          <w:rFonts w:cs="Times New Roman" w:ascii="Times New Roman" w:hAnsi="Times New Roman"/>
          <w:sz w:val="28"/>
          <w:szCs w:val="28"/>
        </w:rPr>
        <w:t>определить объ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го разговора. Угадайте, пожалуйста, зашифрованное слово (СЕМЬ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одители разгадывают клас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 правы, сегодня мы поговорим о семье и о том, какую роль в воспитании и развитии ребенка играет семья (тема занятия слайд 2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ш сегодняшний разговор </w:t>
      </w:r>
      <w:r>
        <w:rPr>
          <w:rFonts w:cs="Times New Roman" w:ascii="Times New Roman" w:hAnsi="Times New Roman"/>
          <w:sz w:val="28"/>
          <w:szCs w:val="28"/>
        </w:rPr>
        <w:t>хотелось бы нач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й современной притчи.</w:t>
      </w:r>
      <w:r>
        <w:rPr>
          <w:rFonts w:cs="Times New Roman" w:ascii="Times New Roman" w:hAnsi="Times New Roman"/>
          <w:sz w:val="28"/>
          <w:szCs w:val="28"/>
        </w:rPr>
        <w:t xml:space="preserve"> Прослушав притчу, ответьте, пожалуйста, на вопрос: Как вы считаете, какова роль семьи в развитии и становлении личности ребенка? (слайд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тча «О желании на Новый го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накануне Нового года учительница предложила своим третьеклашкам написать о том, что бы они хотели попросить у Деда Мороза. Придя домой, села проверять детские сочинения. И одно из них очень расстроило ее. Она несколько раз перечитывала выведенное старательным детским почерком письмо с просьбой о чуде. Нет, не ошибки старалась найти учительница. Теперь они не имели никакого значения. В комнату вошел му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случилось, дорогая, чем ты так встревожен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т, прочти, пожалуйста, – и она протянула мужу тетра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Дедушка Мороз, я не буду просить у тебя многого. Всего лишь исполни мою просьбу. Сделай меня хоть ненадолго телевизором. Я очень хочу, чтобы родные по вечерам собирались вместе и выслушивали меня, не перебивая. Чтобы папа, вернувшись после работы, спрашивал у меня о том, что же в жизни произошло нового. А мама, когда ей грустно, приходила ко мне. Чтобы мне радовались как новому телевизору, который теперь в нашей квартире занимает почти всю стену. Я бы подвинулся, чтобы нашлось место и для елочки. Я так хочу хоть немного пожить жизнью любого телевизора!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дный ребенок… И, послушай, есть же такие родители, – возмущался муж учитель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подняла на него полные слез гла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рогой, это написал наш сын..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те, пожалуйста, своё мнение об услышанном. Как вы считаете, какова роль семьи в развитии и становлении личности ребенка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родител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вариантов отв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для ребёнка – это место его рождения, становления. То, что ребёнок в детские годы приобретает в семье, он сохраняет в течение значительной части своей жизни. В ней закладываются основы личности ребёнка. Без союза с детьми, без вашей поддержки и помощи ребёнок не будет счастлив, здоров, любим (слайд 4).</w:t>
      </w:r>
    </w:p>
    <w:p>
      <w:pPr>
        <w:pStyle w:val="Style18"/>
        <w:shd w:fill="FFFFFF" w:val="clear"/>
        <w:spacing w:before="33" w:after="3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– это первый социальный институт, с которым ребенок встречается в жизни, частью которого и является. Центральное место в воспитании ребёнка занимает семья. Именно она играет основную роль в формировании мировоззрения, нравственных норм поведения, чувств, социально-нравственного облика и позиции ребенка. Именно в семье воспитание детей должно строиться на любви, опыте, традициях, личном примере из детства родных и близких. И какую бы сторону развития ребёнка мы не рассматривали, всегда окажется, что главную роль в становлении его личности на разных возрастных этапах играет семья. Для ребёнка семья – это среда, в которой складываются условия его физического, психического, эмоционального и интеллектуального развития. </w:t>
      </w:r>
      <w:r>
        <w:rPr>
          <w:rFonts w:eastAsia="Calibri"/>
          <w:sz w:val="28"/>
          <w:szCs w:val="28"/>
        </w:rPr>
        <w:t>Именно в семье формируются культура поведения и внешнего вида, происходит развитие культурных интересов и потребностей. Потребность предполагает отсутствие или нехватку чего-то нужного для равновесия и развити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этому следует особо проанализировать то, как и какие потребности детей удовлетворяются в сем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опрос роди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ваш взгляд, какие потребности ребенка удовлетворяются в вашей семье? (слайд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суждение вариантов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4915</wp:posOffset>
            </wp:positionH>
            <wp:positionV relativeFrom="paragraph">
              <wp:posOffset>37465</wp:posOffset>
            </wp:positionV>
            <wp:extent cx="3077845" cy="2430780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мериканский психолог Абрахам Маслоу утверждал, что все потребности человека являются врожденными, а также описал их как иерархическую систему доминирования, состоящую из пяти уровней (слайд 6).</w:t>
      </w:r>
    </w:p>
    <w:p>
      <w:pPr>
        <w:pStyle w:val="C22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22"/>
        <w:shd w:fill="FFFFFF" w:val="clear"/>
        <w:spacing w:before="0" w:after="0"/>
        <w:ind w:firstLine="709"/>
        <w:jc w:val="center"/>
        <w:rPr>
          <w:rStyle w:val="C2"/>
          <w:bCs/>
          <w:sz w:val="22"/>
          <w:szCs w:val="22"/>
        </w:rPr>
      </w:pPr>
      <w:r>
        <w:rPr>
          <w:rStyle w:val="C4"/>
          <w:bCs/>
          <w:sz w:val="22"/>
          <w:szCs w:val="22"/>
        </w:rPr>
        <w:t>Рисунок 1. Пирамида потребностей.</w:t>
      </w:r>
    </w:p>
    <w:p>
      <w:pPr>
        <w:pStyle w:val="C9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ссмотрим эти потребности последовательно, в процессе представления информации пошагово заполните таблиц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/>
        <w:t>Задание для родителей (Заполнение таблицы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5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Удовлетворение в нашей семье. (настояще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Что необходимо сделать? (будуще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 xml:space="preserve">Физиологические потребности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безопас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принадлежности и любв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уважении и признан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самовыражен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</w:tbl>
    <w:p>
      <w:pPr>
        <w:pStyle w:val="C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 xml:space="preserve">Физиологические потребности </w:t>
      </w:r>
      <w:r>
        <w:rPr>
          <w:rStyle w:val="C2"/>
          <w:sz w:val="28"/>
          <w:szCs w:val="28"/>
        </w:rPr>
        <w:t>(есть, пить, спать и пр.) без удовлетворения которых ничто другое невозможно, всегда выступают на первый план. Где как не в семье ребенок может их удовлетворить? Только родители на протяжении всего периода детства могут обеспечить ребенку нормальное питание и сон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2"/>
          <w:sz w:val="28"/>
          <w:szCs w:val="28"/>
        </w:rPr>
        <w:t>Заполните, пожалуйста, первую строку таблицы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За ними следует </w:t>
      </w:r>
      <w:r>
        <w:rPr>
          <w:rStyle w:val="C2"/>
          <w:b/>
          <w:sz w:val="28"/>
          <w:szCs w:val="28"/>
        </w:rPr>
        <w:t>потребность в безопасности</w:t>
      </w:r>
      <w:r>
        <w:rPr>
          <w:rStyle w:val="C2"/>
          <w:sz w:val="28"/>
          <w:szCs w:val="28"/>
        </w:rPr>
        <w:t xml:space="preserve"> (физической и психологической). Ребенку в своей жизни часто приходится сталкиваться с внешним миром: с его необычностью, новизной и опасностями. При взаимодействии с другими людьми, правилами он может оказаться в сложной ситуации. В такие моменты ребенку необходимо спрятаться в определенной психологически безопасной, комфортной нише, роль которой должна выполнять семья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Заполните, пожалуйста, следующую строку таблицы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Удовлетворение этой потребности создает возможность для развития </w:t>
      </w:r>
      <w:r>
        <w:rPr>
          <w:rStyle w:val="C2"/>
          <w:b/>
          <w:sz w:val="28"/>
          <w:szCs w:val="28"/>
        </w:rPr>
        <w:t>потребности в общении, привязанности, любви.</w:t>
      </w:r>
      <w:r>
        <w:rPr>
          <w:rStyle w:val="C2"/>
          <w:sz w:val="28"/>
          <w:szCs w:val="28"/>
        </w:rPr>
        <w:t xml:space="preserve"> Именно заботливое и чуткое отношение родителей становится источником удовлетворения этой потребности. Обратимся к нашей таблице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Для того чтобы чувствовать себя уверенно, чувствовать свою полезность и значимость, ребенку необходимо, чтобы в семье одобряли его действия, признавали достижения, верили в его возможности удовлетворяли </w:t>
      </w:r>
      <w:r>
        <w:rPr>
          <w:rStyle w:val="C12"/>
          <w:b/>
          <w:bCs/>
          <w:sz w:val="28"/>
          <w:szCs w:val="28"/>
        </w:rPr>
        <w:t>потребность в уважении или признании</w:t>
      </w:r>
      <w:r>
        <w:rPr>
          <w:rStyle w:val="C2"/>
          <w:sz w:val="28"/>
          <w:szCs w:val="28"/>
        </w:rPr>
        <w:t>. Заполняем следующую строку табл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Потребность в саморазвитии и самовыражении. </w:t>
      </w:r>
      <w:r>
        <w:rPr>
          <w:rFonts w:cs="Times New Roman" w:ascii="Times New Roman" w:hAnsi="Times New Roman"/>
          <w:color w:val="111111"/>
          <w:sz w:val="28"/>
          <w:szCs w:val="28"/>
        </w:rPr>
        <w:t>Каждый человек с рождения обладает уникальными способностями и талантами. Выявить их – не значит найти то, в чем ребенок самый лучший. Для развития настоящего дарования мало тяжелого и кропотливого труда – энтузиазм в работе так же необходим. Чтобы потребность ребенка в росте была реализована, необходимо поддерживать его естественные интересы к любым занятиям: и к тем, в которых он силен, и даже, на первый взгляд, к бесполезным занятиям. Он рождается, чтобы быть счастливым, реализуя свои собственные цели и мечты. И только самостоятельно ставя перед собой задачи и преодолевая стоящие на пути трудности, можно расти и развиваться как личность. Завершаем заполнение табл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каждой семье необходимо, чтобы родители удовлетворяли потребности детей. Дорогие родители! Расскажите, пожалуйста, какие потребности в вашей семье удовлетворяются в полной ме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веты род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! Я думаю, что наша совместная работа поможет вам в полной мере создать условия для комфортного и безопасного пребывания ребенка в сем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нашу встреч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 семейного вос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наиболее характерные способы общения родителей с ребёнком, определённые средства и методы педагогического воздействия, которые выражаются в своеобразной манере словесного взаимодействия. В каждой семье устанавливается свой стиль общения (слайд 7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детьми очень важно. Все мы, взрослые, задаем один и тот же вопрос: «</w:t>
      </w:r>
      <w:r>
        <w:rPr>
          <w:rFonts w:cs="Times New Roman" w:ascii="Times New Roman" w:hAnsi="Times New Roman"/>
          <w:b/>
          <w:sz w:val="28"/>
          <w:szCs w:val="28"/>
        </w:rPr>
        <w:t>Где найти время для общения</w:t>
      </w:r>
      <w:r>
        <w:rPr>
          <w:rFonts w:cs="Times New Roman" w:ascii="Times New Roman" w:hAnsi="Times New Roman"/>
          <w:sz w:val="28"/>
          <w:szCs w:val="28"/>
        </w:rPr>
        <w:t>?». Ведь темп сегодняшней жизни настолько высок, что всё происходит в спеш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как начинается утро в доме. Мы даём детям наставления, напоминая, как они должны вести себя в течение дня. В следующий раз мы встречаемся вечером. Совместный ужин, разговор создают семейный комфорт. Именно такие минуты сплачивают семью. Но наше общение ограничено отдельными фразами. Разве можно поговорить, когда работает телевизор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исследования, в которых определили время, которое родители затрачивают на разговор с ребён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сколько это? (20 минут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10 минут приходит на раздачу указаний. Учёные определили несколько моделей общения, а значит воспитания: авторитарный, попустительский, опекающий и демократическ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итарный стиль</w:t>
      </w:r>
      <w:r>
        <w:rPr>
          <w:rFonts w:cs="Times New Roman" w:ascii="Times New Roman" w:hAnsi="Times New Roman"/>
          <w:sz w:val="28"/>
          <w:szCs w:val="28"/>
        </w:rPr>
        <w:t xml:space="preserve"> – (в терминологии других авторов – диктат, доминирование). Все решения принимают родители, считающие, что ребёнок во всём должен подчиняться их воле. Не обосновывают свои требования, сопровождая их жёстким контролем, суровыми запретами и физическими наказаниями. Вследствие этого у ребёнка развивается неуверенность в себе, страх, мстительность, агрессивность, по отношению к слабым, заниженная самооценка. Авторитарный стиль вызывает у ребёнка отчуждение от родителей. Далее такой ребёнок будет конфликтным. Такие отношения исключают душевную близость с деть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стительский стиль</w:t>
      </w:r>
      <w:r>
        <w:rPr>
          <w:rFonts w:cs="Times New Roman" w:ascii="Times New Roman" w:hAnsi="Times New Roman"/>
          <w:sz w:val="28"/>
          <w:szCs w:val="28"/>
        </w:rPr>
        <w:t xml:space="preserve"> – (либеральный, снисходительный, гипоопека). Ребёнок должным образом не направляется, практически не знает запретов и ограничений со стороны родителей. Такие родители почти не контролируют поведение ребёнка. Проявлениями либерализма может быть вседозволенность, выполнение всех желаний ребёнка, неоправданная идеализация его родителями. При таком воспитании у ребёнка формируется чрезмерное самолюбие. Могут проявляться эгоизм, упрямство, капризность, завышенная самооценка. Становясь взрослыми такие дети, конфликтуют с теми, кто не потакает им. Они не способны учитывать интересы других люд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кающий стиль</w:t>
      </w:r>
      <w:r>
        <w:rPr>
          <w:rFonts w:cs="Times New Roman" w:ascii="Times New Roman" w:hAnsi="Times New Roman"/>
          <w:sz w:val="28"/>
          <w:szCs w:val="28"/>
        </w:rPr>
        <w:t xml:space="preserve"> – (гиперопека, концентрация внимания на ребёнке) – стремление постоянно быть около ребёнка, решать за него все возникающие проблемы. Родители ограничивают самостоятельность ребёнка. Такой стиль развивает у ребёнка чрезмерную значимость, формирует тревожность, беспомощность, социальную дезадаптаци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кратический стиль</w:t>
      </w:r>
      <w:r>
        <w:rPr>
          <w:rFonts w:cs="Times New Roman" w:ascii="Times New Roman" w:hAnsi="Times New Roman"/>
          <w:sz w:val="28"/>
          <w:szCs w:val="28"/>
        </w:rPr>
        <w:t xml:space="preserve"> – (авторитетный, сотрудничество). Родители поощряют ответственность и самостоятельность своих детей с учётом их возрастных особенностей, уважают личность ребёнка, принимают его таким, какой он есть, дают понять, что его дела важны для них, доверяют, осуждают не самого ребёнка, а его поступок, прислушиваются к мнению ребёнка, проводят вместе с ним свободное время. Дети в таких семьях прислушиваются к советам родителей, наследуют адекватные мужские и женские черты поведения, растут уверенными в себе, хорошо адаптируются в социуме. Родители требуют от детей осмысленного поведения, чутко относясь к их запросам. При этом проявляют твёрдость, что формирует правильное, ответственное социальное поведе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 считают демократический стиль воспитания самым благоприятным для ребёнка. При таком подходе дети вырастают независимыми, ответственными и успешными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Таким образом, правильно выбранный стиль семейного воспитания способствует формированию гармонично развитой личности. И наоборот, ошибки в выборе стиля семейного воспитания способствуют нарушению личностного развития ребенка, формированию комплекса неполноценности и другим отягчающ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выделять гармоничный и дисгармоничный тип семейн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сейчас составить кластер на тему: «Гармоничный и дисгармоничный тип воспитания» (индивидуальная </w:t>
      </w:r>
      <w:r>
        <w:rPr>
          <w:rFonts w:cs="Times New Roman" w:ascii="Times New Roman" w:hAnsi="Times New Roman"/>
          <w:i/>
          <w:sz w:val="28"/>
          <w:szCs w:val="28"/>
        </w:rPr>
        <w:t>работа, презентация результатов работы (рисунок 2</w:t>
      </w:r>
      <w:r>
        <w:rPr>
          <w:rFonts w:cs="Times New Roman" w:ascii="Times New Roman" w:hAnsi="Times New Roman"/>
          <w:sz w:val="28"/>
          <w:szCs w:val="28"/>
        </w:rPr>
        <w:t xml:space="preserve">) (слайд 8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object w:dxaOrig="7200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75pt;margin-top:0.85pt;width:321.7pt;height:229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92597128" r:id="rId3"/>
        </w:objec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Рисунок 2. Результаты работы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 вашей работы свидетельствует о том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рмоничный тип воспитания </w:t>
      </w:r>
      <w:r>
        <w:rPr>
          <w:rFonts w:cs="Times New Roman" w:ascii="Times New Roman" w:hAnsi="Times New Roman"/>
          <w:sz w:val="28"/>
          <w:szCs w:val="28"/>
        </w:rPr>
        <w:t>отличается взаимным эмоциональным принятием, эмпатией, признанием права ребенка на выбор самостоятельного пути развития, отношениями взаимного уважения, признанием самоценности личности ребенка, разумной и адекватной системой санкций и поощр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вые уроки нравственности-безнравственности дети получают в семье. Потребительство, злоба, жадность, безразличие формируют нравственную сторону жизни маленького человека, переступающего порог социум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– это постепенное обогащение ребенка знаниями, умениями, опытом. Это развитие ума и формирование отношения к добру и злу, подготовка к борьбе против всего, что идет в разрез с принятыми в обществе моральными устоями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емье родители должны придерживаться одних и тех же требований </w:t>
      </w:r>
      <w:r>
        <w:rPr>
          <w:color w:val="000000"/>
          <w:sz w:val="28"/>
          <w:szCs w:val="28"/>
        </w:rPr>
        <w:t>(слайд 9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Каждый ребенок, должен знать, что его любят. Если нет – он не будет уважать своих близких и вообще люд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Ребенок должен жить в атмосфере искренности и правды иначе дисциплина и долг, деликатность и порядочность не будут привиты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Ребенок должен иметь право на разъяснение и рассуждение. Разъяснять, не обсуждая личности, а анализируя ситуацию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Исключение из обращения безнравственных приемов наказания ребенка. Возможно порицание – резкая оценка действий без оскорбл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Закон понимания «можно», «надо», «нельзя». Иначе – отношение к своим желаниям как к чуду и требование его выполнить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Родители должны демонстрировать своим детям собственную работоспособность и блага, с ней связанные. Свой пример всегда полезн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 Культивировать в семье положительные привычки. Не словом, а делом. Если приучаете ребенка не курить, то и сами бросьте вместе с ним. Конечно, проще запрещать, но попробуйте быть под запретом вмест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 Традиции и обычаи семьи должны быть окрашены положительно. Ребенок должен знать сочувствие, переживание, доброту и любовь. Ведь это основные качества в семейных отношен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 Максимально оградить от общения с безнравственными людьми, так как важнейшим методом овладения знаниями, опытом, умениями у детей является имитация. Поэтому родители должны продумывать и контролировать каждый свой шаг и поступок, чтобы не стать примером безнравственности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людайте основные правила семейного воспитания </w:t>
      </w:r>
      <w:r>
        <w:rPr>
          <w:color w:val="000000"/>
          <w:sz w:val="28"/>
          <w:szCs w:val="28"/>
        </w:rPr>
        <w:t>(слайд 10)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дети чувствуют проявление любви по отношению к ним, и ее недостаток может сильно отражаться на их будущей жизни, самооценке и становлении в обществе. Между супругами должно царить единство, и важно, чтобы ребенок это видел и понимал свое место в семье, понимал, что его принимают и любят оба родителя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 обсуждайте в негативном свете других людей при ребенке. Он отлично все запоминает, перенимает и даже повторяет. Поэтому поведение ребенка – это зеркальное отражение поступков и слов родителей. Не стремитесь построить собственное счастье на чужом несчастье. Ели вы позволяете себе негативно высказываться, унижать кого-то, высмеивать чужие недостатки, обманывать или приукрашивать ситуацию в присутствии ребенка, чего вы ждете от его поведения в дальнейшем?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 каждого члена семьи своя роль, поэтому важно ее знать и соблюдать. Хотя дети занимают важное место в жизни родителей, нужно дать им понять, что они не являются королями в семье. Отношения между супругами – превыше всего, не жертвуйте временем и вниманием, которое вам следует отдавать друг другу. Сохраняйте уравновешенность. Ведите всей семьей здоровый образ жизни, вырабатывайте здоровые привычки и традиции, например, велосипедных прогулок всей семьей или походов в выходной день. Счастье и удовлетворение от жизни напрямую зависит от состояния здоровья. Уделите достаточное внимание режиму сна, отдыху, питанию и занятиям спортом, и ваши дети последуют вашему примеру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являйте взаимное уважение в семье. Проявляя это качество к престарелым родителям, вы заметите кардинальные перемены в поведении ребенка. Он с легкостью впитает такое же отношение и к вам. Важно, чтобы проявление уважения было не от случая к случаю, а постоянны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семье есть ценности и традиции, некоторые даже передаются из поколения в поколение. Они формируют в сердце детей и взрослых ощущение стабильности и гармонии, ведь независимо ни от каких других обстоятельств запланированное мероприятие состои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агодаря традициям у детей остаются яркие воспоминания о детстве и прошлом. Играйте вместе! Найдите общее семейное хобби! Мастерить что-то своими руками – полезное и увлекательное занятие. Это даже может стать личным хобби. Приобщайте детей к подобным занятиям, с помощью даже элементарных поделок у детей разовьется положительное отношение к труду и работе. Готовую поделку подарите своим знакомым, родным или друзья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формирование семейных ценностей происходит даже в игре. Дети и не заподозрят, что вашей целью является их воспитание, они просто будут проводить с вами время и наслаждаться счастливым и беззаботным временем!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 сейчас составить первую страницу семейного альбома, где будут размещаться ваши традиции и обычаи, главные ценности вашей семьи (слайд 11).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езультаты работы озвучивают и вывешивают на доске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 семейный альбом интересными подписями, фотографиями, сделайте это с детьми и другими членами семьи, например, бабушками и дедушками. 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ая часть.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что вы убедились в том, что семья это – дом. Семья – это мир, где царят любовь, преданность и самопожертвование. Это ценности и традиции. Семья это микросреда жизни и развития ребенка. То, что ребенок в детские годы приобретает в семье, он сохраняет в течение всей последующей жизн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флексия</w:t>
      </w:r>
      <w:r>
        <w:rPr>
          <w:color w:val="000000"/>
          <w:sz w:val="28"/>
          <w:szCs w:val="28"/>
        </w:rPr>
        <w:t xml:space="preserve"> (слайд 12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ажаемые родители в завершении нашего занятия я хочу попросить вас закончить фразы: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перь я знаю…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воспитании детей я буду…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не больше всего запомнилось…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нашел ответ на …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читаете ли Вы актуальной тему сегодняшнего разговора? Аргументируете свою точку зр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гласны ли Вы с утверждением: «Семья является персональной микросредой жизни и развития ребенка»? Объясните свою точку зр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являются ли ценности семьи основой воспитания де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709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2:17:00Z</dcterms:created>
  <dc:creator>Admin-informatika</dc:creator>
  <dc:description/>
  <cp:keywords/>
  <dc:language>en-US</dc:language>
  <cp:lastModifiedBy>ноут</cp:lastModifiedBy>
  <dcterms:modified xsi:type="dcterms:W3CDTF">2024-11-11T22:17:00Z</dcterms:modified>
  <cp:revision>2</cp:revision>
  <dc:subject/>
  <dc:title/>
</cp:coreProperties>
</file>